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9/2009</w:t>
        <w:tab/>
        <w:tab/>
        <w:tab/>
        <w:tab/>
        <w:tab/>
        <w:t>Przeworsk, dnia 03.03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ostępowania 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sprzętu medycznego jednorazowego uzytku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38 UST. 4 USTAWY PZP ZAMAWIAJĄCY MODYFIKUJE TREŚĆ SIW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tyczy załącznik nr 2 – przedmiot zmówienia , formularz cen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Zadanie nr 1 –strzykawki poz . 3 , kolumna ilość </w:t>
      </w:r>
      <w:r>
        <w:rPr/>
        <w:t xml:space="preserve"> otrzymuje brzmienie </w:t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878"/>
        <w:gridCol w:w="960"/>
        <w:gridCol w:w="960"/>
      </w:tblGrid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zykawka 1x uż.  10 ml (skalaowana do  12ml)z końcówką Luer/ 100 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sz w:val="28"/>
                <w:szCs w:val="28"/>
              </w:rPr>
              <w:t>700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01-19T12:42:00Z</cp:lastPrinted>
  <dcterms:modified xsi:type="dcterms:W3CDTF">2009-03-03T07:39:00Z</dcterms:modified>
  <cp:revision>61</cp:revision>
  <dc:subject/>
  <dc:title>Nr sprawy SP ZOZ ZZP 2400/37/2007</dc:title>
</cp:coreProperties>
</file>